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55" w:leader="none"/>
        </w:tabs>
        <w:spacing w:before="0" w:after="0"/>
        <w:ind w:lef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11505</wp:posOffset>
            </wp:positionV>
            <wp:extent cx="1177925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-705485</wp:posOffset>
            </wp:positionV>
            <wp:extent cx="25901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455" w:leader="none"/>
        </w:tabs>
        <w:spacing w:before="0" w:after="0"/>
        <w:ind w:left="0" w:hanging="0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2"/>
        </w:rPr>
        <w:t xml:space="preserve">Spett. le </w:t>
        <w:tab/>
        <w:tab/>
      </w:r>
    </w:p>
    <w:p>
      <w:pPr>
        <w:pStyle w:val="TextBodyIndent"/>
        <w:tabs>
          <w:tab w:val="clear" w:pos="708"/>
          <w:tab w:val="left" w:pos="1455" w:leader="none"/>
        </w:tabs>
        <w:spacing w:before="0" w:after="0"/>
        <w:ind w:left="0" w:hanging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ab/>
        <w:tab/>
        <w:tab/>
        <w:tab/>
        <w:tab/>
        <w:tab/>
        <w:tab/>
        <w:t xml:space="preserve">NUOVI ORIZZONTI SOCIETA’ </w:t>
      </w:r>
    </w:p>
    <w:p>
      <w:pPr>
        <w:pStyle w:val="TextBodyIndent"/>
        <w:tabs>
          <w:tab w:val="clear" w:pos="708"/>
          <w:tab w:val="left" w:pos="1455" w:leader="none"/>
        </w:tabs>
        <w:spacing w:before="0" w:after="0"/>
        <w:ind w:left="0" w:hanging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ab/>
        <w:tab/>
        <w:tab/>
        <w:tab/>
        <w:tab/>
        <w:tab/>
        <w:tab/>
        <w:t>COOPERATIVA SOCIALE</w:t>
      </w:r>
    </w:p>
    <w:p>
      <w:pPr>
        <w:pStyle w:val="TextBodyIndent"/>
        <w:spacing w:lineRule="auto" w:line="240"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Via Archimede snc</w:t>
      </w:r>
    </w:p>
    <w:p>
      <w:pPr>
        <w:pStyle w:val="TextBodyIndent"/>
        <w:spacing w:lineRule="auto" w:line="240" w:before="0" w:after="0"/>
        <w:rPr/>
      </w:pPr>
      <w:r>
        <w:rPr>
          <w:rStyle w:val="StrongEmphasis"/>
          <w:b w:val="false"/>
          <w:bCs w:val="false"/>
          <w:sz w:val="22"/>
        </w:rPr>
        <w:t>(c/o centro servizi – Zona Pip)</w:t>
      </w:r>
    </w:p>
    <w:p>
      <w:pPr>
        <w:pStyle w:val="TextBodyIndent"/>
        <w:spacing w:lineRule="auto" w:line="240"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 xml:space="preserve">Gravina in Puglia (BA) </w:t>
      </w:r>
    </w:p>
    <w:p>
      <w:pPr>
        <w:pStyle w:val="TextBodyIndent"/>
        <w:spacing w:lineRule="auto" w:line="240" w:before="0" w:after="0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l/La sottoscritto/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598"/>
        <w:gridCol w:w="1134"/>
        <w:gridCol w:w="81"/>
        <w:gridCol w:w="924"/>
        <w:gridCol w:w="154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83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83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I RESIDENZA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(SOLO SE DIVERSO DELLA RESIDENZA)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di partecipare alle selezione per il corso di qualifica professionale </w:t>
      </w:r>
      <w:r>
        <w:rPr>
          <w:b/>
          <w:sz w:val="20"/>
          <w:u w:val="single"/>
        </w:rPr>
        <w:t>“</w:t>
      </w:r>
      <w:r>
        <w:rPr>
          <w:rFonts w:cs="Times New Roman" w:ascii="Times New Roman" w:hAnsi="Times New Roman"/>
          <w:b/>
          <w:bCs/>
          <w:u w:val="single"/>
        </w:rPr>
        <w:t>OPERATORE/OPERATRICE PER L’INSTALLAZIONE, MANUTENZIONE E RIPARAZIONE DEGLI IMPIANTI ELETTRICI, ELETTRONICI, RADIOTELEVISIVI ED ANTENNE</w:t>
      </w:r>
      <w:r>
        <w:rPr>
          <w:rFonts w:cs="Times New Roman" w:ascii="Times New Roman" w:hAnsi="Times New Roman"/>
          <w:b/>
          <w:bCs/>
          <w:sz w:val="24"/>
        </w:rPr>
        <w:t xml:space="preserve">” </w:t>
      </w:r>
      <w:r>
        <w:rPr>
          <w:b/>
        </w:rPr>
        <w:t>approvato dalla Regione Puglia, nell’ambito dell’avviso Pubblico 5/FSE/2018 con D.D. N. 638 del 6 giugno 2019 – BURP N.65 del 13/06/201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ai sensi e per gli effetti del art. 46 e 47 del D.P.R. n. 445/2000, e consapevole delle sanzioni penali per dichiarazioni mendaci, falsità in atti ed uso di atti falsi, ai sensi dell’art.75 del citato D.P.R. n. 445/2000, sotto la propria responsabili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28"/>
        <w:gridCol w:w="3260"/>
        <w:gridCol w:w="2551"/>
      </w:tblGrid>
      <w:tr>
        <w:trPr/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sz w:val="20"/>
              </w:rPr>
              <w:t>Di esser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Disoccupato</w:t>
            </w:r>
            <w:r>
              <w:rPr>
                <w:bCs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Inattivo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essere domiciliato o residente in un Comune della Regione Pugli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non aver compiuto il 36° anno di et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possedere il seguente titolo di studi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avere la seguente esperienza professionale nel settore</w:t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/>
        <w:t>di autocertificare la veridicità dei dati e delle informazioni indicati nella presente domanda, in particolare: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Di non aver compiuto il 36° anno di età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Di aver assolto al diritto – dovere all’istruzione e alla formazione o di esserne stato prosciolto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Di essere disoccupato/inoccupato/inattivo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Di essere domiciliato e/o residente nella Regione Pugli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/>
        <w:t xml:space="preserve">di impegnarsi a consegnare nei termini e a seguito di richiesta della NUOVI ORIZZONTI SOC. COOP. SOC., effettuata anche a mezzo pubblicazione sul sito internet </w:t>
      </w:r>
      <w:hyperlink r:id="rId4">
        <w:r>
          <w:rPr>
            <w:rStyle w:val="InternetLink"/>
            <w:sz w:val="20"/>
          </w:rPr>
          <w:t>www.coopnuoviorizzonti.it</w:t>
        </w:r>
      </w:hyperlink>
      <w:r>
        <w:rPr/>
        <w:t xml:space="preserve"> ogni altro documento in caso di ammissione al corso in ogget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 </w:t>
      </w:r>
      <w:r>
        <w:rPr/>
        <w:t>di aver preso visione ed accettare integralmente il BANDO per l’ammissione al corso contente i criteri e le modalità attuative delle selezio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azione allegata alla domand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Fotocopia della carta di identità in corso di validità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Fotocopia del codice fiscal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Dichiarazione di immediata disponibilità al lavoro (DID) in corso di validità (per i partecipanti che dichiarano lo status di disoccupato in fase di domanda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Autocertificazione ai sensi del DPR N.445/2000 attestante lo status di inattivo (per i partecipanti che dichiarano lo status di in fase di domanda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/>
      </w:pPr>
      <w:r>
        <w:rPr>
          <w:sz w:val="20"/>
        </w:rPr>
        <w:t>Idonea documentazione che accerti Idonea documentazione che accerti l’assolvimento del diritto –dovere all’istruzione e alla formazione (attestazione di scuola dell’obbligo e/o attestato di qualifica professionale almeno triennal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sz w:val="20"/>
        </w:rPr>
      </w:pPr>
      <w:r>
        <w:rPr>
          <w:sz w:val="20"/>
        </w:rPr>
        <w:t>Altra documentazione utile per l’attribuzione dei puntegg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uogo e Data______________________                                                                       ___________________________________</w:t>
      </w:r>
    </w:p>
    <w:p>
      <w:pPr>
        <w:pStyle w:val="Normal"/>
        <w:ind w:left="5664" w:firstLine="708"/>
        <w:rPr>
          <w:sz w:val="18"/>
        </w:rPr>
      </w:pPr>
      <w:r>
        <w:rPr>
          <w:rFonts w:eastAsia="Calibri" w:cs="Calibri"/>
          <w:sz w:val="18"/>
        </w:rPr>
        <w:t xml:space="preserve">             </w:t>
      </w:r>
      <w:r>
        <w:rPr>
          <w:sz w:val="18"/>
        </w:rPr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156845</wp:posOffset>
                </wp:positionV>
                <wp:extent cx="72390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Lgs n° 196/2003 e GDPR (Regolamento UE 2016/679) -Tutela della priva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Ai sensi del Decreto Legislativo 196/2003 e del </w:t>
                            </w:r>
                            <w:bookmarkStart w:id="0" w:name="_Hlk522622061"/>
                            <w:r>
                              <w:rPr>
                                <w:sz w:val="14"/>
                              </w:rPr>
                              <w:t xml:space="preserve">GDPR (Regolamento UE 2016/679) </w:t>
                            </w:r>
                            <w:bookmarkEnd w:id="0"/>
                            <w:r>
                              <w:rPr>
                                <w:sz w:val="14"/>
                              </w:rPr>
                              <w:t>Le forniamo le seguenti indica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 dati da Lei forniti verranno trattati esclusivamente con riferimento al procedimento per il quale ha presentato la documenta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l trattamento sarà effettuato con supporto cartaceo e/o informat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l conferimento dei dati è obbligatorio per dar corso alla procedura di Suo intere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tolare del trattamento è il Legale Rappresentante della NUOVI ORIZZONTI SOC. COOP. S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 dati non saranno divulgati o ceduti a terz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 ogni momento potranno essere esercitati i diritti di cui all'art.7 del DLgs n°196/2003 (accesso, correzione, cancellazione, opposizione al trattamento, ecc.), rivolgendosi direttamente alla NUOVI ORIZZONTI SOC. COOP. SOC. La presente sottoscrizione non necessita di autentica purché trasmessa unitamente a fotocopia di un documento di identità di chi sottoscr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right" w:pos="7939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right" w:pos="7939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ogo e Data_________________________________                       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371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TE IMPORT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LA DOMANDA DI PARTECIPAZIONE ALLE PROVE DI SELEZIONE dovrà pervenire tassativamente, pena l’esclusione, entro e non oltre il termine perentorio dell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re 13:00</w:t>
                            </w:r>
                            <w:r>
                              <w:rPr>
                                <w:sz w:val="16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08.11.2019</w:t>
                            </w:r>
                            <w:r>
                              <w:rPr>
                                <w:sz w:val="16"/>
                              </w:rPr>
                              <w:t xml:space="preserve"> esclusivamente a mezz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raccomandata a mano</w:t>
                            </w:r>
                            <w:r>
                              <w:rPr>
                                <w:sz w:val="16"/>
                              </w:rPr>
                              <w:t xml:space="preserve"> da presentare presso la sede di Nuovi Orizzonti soc. coop. Soc.,Via Archimede, snc – 70024 – Gravina in Pugl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raccomandata con avviso di ricevimento</w:t>
                            </w:r>
                            <w:r>
                              <w:rPr>
                                <w:sz w:val="16"/>
                              </w:rPr>
                              <w:t xml:space="preserve"> all’indirizzo Nuovi Orizzonti soc. coop. Soc., Via Archimede, snc – 70024 – Gravina in Puglia.  A tal fine non fa fede il timbro a data dell'ufficio postale di spedizione, pertanto saranno escluse le domande di iscrizione che, pur spedite a mezzo raccomandata a.r., non pervengano entro il termine suindic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uovi Orizzonti soc. Coop. Soc. è esente da responsabilità per la dispersione della domanda di iscrizione o delle comunicazioni conseguenti dipendenti da inesatta indicazione del recapito da parte del Candidato oppure da mancata e tardiva comunicazione del cambiamento dell’indirizzo indicato nella domanda, e non risponde di eventuali disguidi postali e telegrafici o comunque imputabili a fatto di terzi, a caso fortuito o forza maggiore. Così come previsto dalle normative vigenti, nel caso di non perfetta conformità ovvero imprecisione o illeggibilità nella presentazione delle informazioni, dati o documentazioni richieste, contenute nelle domande validamente inviate nel termine e con le modalità prescritti, Nuovi Orizzonti soc. si riserva la facoltà di richiedere chiarimenti e procede alla richiesta di integrazione prima della formale esclusione. In particolare, Nuovi Orizzonti potrà richiedere al Candidato il perfezionamento della doman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33pt;mso-wrap-distance-left:9.05pt;mso-wrap-distance-right:9.05pt;mso-wrap-distance-top:0pt;mso-wrap-distance-bottom:0pt;margin-top:12.35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Lgs n° 196/2003 e GDPR (Regolamento UE 2016/679) -Tutela della privac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Ai sensi del Decreto Legislativo 196/2003 e del </w:t>
                      </w:r>
                      <w:bookmarkStart w:id="1" w:name="_Hlk522622061"/>
                      <w:r>
                        <w:rPr>
                          <w:sz w:val="14"/>
                        </w:rPr>
                        <w:t xml:space="preserve">GDPR (Regolamento UE 2016/679) </w:t>
                      </w:r>
                      <w:bookmarkEnd w:id="1"/>
                      <w:r>
                        <w:rPr>
                          <w:sz w:val="14"/>
                        </w:rPr>
                        <w:t>Le forniamo le seguenti indica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 dati da Lei forniti verranno trattati esclusivamente con riferimento al procedimento per il quale ha presentato la documenta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l trattamento sarà effettuato con supporto cartaceo e/o informat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l conferimento dei dati è obbligatorio per dar corso alla procedura di Suo intere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itolare del trattamento è il Legale Rappresentante della NUOVI ORIZZONTI SOC. COOP. SO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 dati non saranno divulgati o ceduti a terzi;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 ogni momento potranno essere esercitati i diritti di cui all'art.7 del DLgs n°196/2003 (accesso, correzione, cancellazione, opposizione al trattamento, ecc.), rivolgendosi direttamente alla NUOVI ORIZZONTI SOC. COOP. SOC. La presente sottoscrizione non necessita di autentica purché trasmessa unitamente a fotocopia di un documento di identità di chi sottoscriv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right" w:pos="7939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right" w:pos="7939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ogo e Data_________________________________                                         _____________________________________</w:t>
                      </w:r>
                    </w:p>
                    <w:p>
                      <w:pPr>
                        <w:pStyle w:val="Normal"/>
                        <w:ind w:firstLine="7371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TE IMPORTAN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LA DOMANDA DI PARTECIPAZIONE ALLE PROVE DI SELEZIONE dovrà pervenire tassativamente, pena l’esclusione, entro e non oltre il termine perentorio delle </w:t>
                      </w:r>
                      <w:r>
                        <w:rPr>
                          <w:b/>
                          <w:sz w:val="16"/>
                        </w:rPr>
                        <w:t>ore 13:00</w:t>
                      </w:r>
                      <w:r>
                        <w:rPr>
                          <w:sz w:val="16"/>
                        </w:rPr>
                        <w:t xml:space="preserve"> del </w:t>
                      </w:r>
                      <w:r>
                        <w:rPr>
                          <w:b/>
                          <w:sz w:val="16"/>
                        </w:rPr>
                        <w:t>08.11.2019</w:t>
                      </w:r>
                      <w:r>
                        <w:rPr>
                          <w:sz w:val="16"/>
                        </w:rPr>
                        <w:t xml:space="preserve"> esclusivamente a mezz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raccomandata a mano</w:t>
                      </w:r>
                      <w:r>
                        <w:rPr>
                          <w:sz w:val="16"/>
                        </w:rPr>
                        <w:t xml:space="preserve"> da presentare presso la sede di Nuovi Orizzonti soc. coop. Soc.,Via Archimede, snc – 70024 – Gravina in Pugl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raccomandata con avviso di ricevimento</w:t>
                      </w:r>
                      <w:r>
                        <w:rPr>
                          <w:sz w:val="16"/>
                        </w:rPr>
                        <w:t xml:space="preserve"> all’indirizzo Nuovi Orizzonti soc. coop. Soc., Via Archimede, snc – 70024 – Gravina in Puglia.  A tal fine non fa fede il timbro a data dell'ufficio postale di spedizione, pertanto saranno escluse le domande di iscrizione che, pur spedite a mezzo raccomandata a.r., non pervengano entro il termine suindic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uovi Orizzonti soc. Coop. Soc. è esente da responsabilità per la dispersione della domanda di iscrizione o delle comunicazioni conseguenti dipendenti da inesatta indicazione del recapito da parte del Candidato oppure da mancata e tardiva comunicazione del cambiamento dell’indirizzo indicato nella domanda, e non risponde di eventuali disguidi postali e telegrafici o comunque imputabili a fatto di terzi, a caso fortuito o forza maggiore. Così come previsto dalle normative vigenti, nel caso di non perfetta conformità ovvero imprecisione o illeggibilità nella presentazione delle informazioni, dati o documentazioni richieste, contenute nelle domande validamente inviate nel termine e con le modalità prescritti, Nuovi Orizzonti soc. si riserva la facoltà di richiedere chiarimenti e procede alla richiesta di integrazione prima della formale esclusione. In particolare, Nuovi Orizzonti potrà richiedere al Candidato il perfezionamento della domand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60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ab/>
      <w:tab/>
      <w:tab/>
      <w:tab/>
      <w:tab/>
      <w:tab/>
      <w:tab/>
      <w:tab/>
      <w:tab/>
    </w:r>
    <w:r>
      <w:rPr>
        <w:b/>
        <w:i/>
      </w:rPr>
      <w:t xml:space="preserve">Spazio riservato alla Segreteria </w:t>
    </w:r>
  </w:p>
  <w:p>
    <w:pPr>
      <w:pStyle w:val="Normal"/>
      <w:spacing w:before="0" w:after="0"/>
      <w:ind w:left="7788" w:hanging="0"/>
      <w:rPr/>
    </w:pPr>
    <w:r>
      <w:rPr/>
      <w:t xml:space="preserve">N° </w:t>
    </w:r>
    <w:r>
      <w:rPr>
        <w:rFonts w:eastAsia="Wingdings" w:cs="Wingdings" w:ascii="Wingdings" w:hAnsi="Wingdings"/>
        <w:sz w:val="36"/>
      </w:rPr>
      <w:t>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opnuoviorizzont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9:00Z</dcterms:created>
  <dc:creator>CSEI</dc:creator>
  <dc:description/>
  <cp:keywords/>
  <dc:language>en-US</dc:language>
  <cp:lastModifiedBy>Valentina</cp:lastModifiedBy>
  <cp:lastPrinted>2019-09-17T19:07:00Z</cp:lastPrinted>
  <dcterms:modified xsi:type="dcterms:W3CDTF">2019-10-15T08:33:00Z</dcterms:modified>
  <cp:revision>6</cp:revision>
  <dc:subject/>
  <dc:title>SCHEMA DI DOMANDA PER LA PARTECIPAZIONE  AL MASTER</dc:title>
</cp:coreProperties>
</file>